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X. ročník  WHIL   2011/2012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RACIA KOMISIA WHIL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.  TEXT FAIR PLA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en-US"/>
        </w:rPr>
        <w:tab/>
        <w:t xml:space="preserve">Žiadame, aby krátko pred začiatkom každého stretnutia ohlásil hlásateľ v športovej hale nasledovný text fair play: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“ </w:t>
      </w:r>
      <w:r>
        <w:rPr>
          <w:b/>
          <w:bCs/>
          <w:lang w:val="en-US"/>
        </w:rPr>
        <w:t>Vážené dámy a páni, vážení diváci, v duchu slušnosti a s ohľadom na všetkých športovcov, funkcionárov a rozhodcov vás, divákov, láskavo žiadame, aby ste svojmu tímu fandili slušným a športovým spôsobom a aby ste vytvorili pozitívnu atmosféru pre háduanú. Ďakujeme.”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ŠPORTOVÉ GESTÁ A ČIN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V spolupráci so Slovenským olympijským výborom pokračujeme v súťaži, v rámci ktorej budeme vyhodnocovať súťaž fair play v oblasti “športové gestá a činy”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u w:val="single"/>
          <w:lang w:val="en-US"/>
        </w:rPr>
        <w:t>Pred každým stretnutím žiadame, aby hlásateľ vyhlásil nasledovný text:</w:t>
      </w:r>
    </w:p>
    <w:p>
      <w:pPr>
        <w:pStyle w:val="Normal"/>
        <w:ind w:left="708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jc w:val="both"/>
        <w:rPr/>
      </w:pPr>
      <w:r>
        <w:rPr/>
        <w:t>“</w:t>
      </w:r>
      <w:r>
        <w:rPr/>
        <w:t>Riadiaca zložka WHIL žiada divákov, hráčky, trénerov, funkcionárov, rozhodcov, delegátov, ako aj novinárov, aby sledovali športové gestá a činy v duchu fair play pred, počas a po stretnutí a tieto zasielali v písomnej podobe na sekretariát SZH. Hracia komisia WHIL bude tieto činy vyhodnocovať. Vybrané činy alebo gestá v duchu fair play budú ocenené zo strany WHIL a na konci súťažného ročníka budú zaslané na Kolégium fair play Slovenského olympijského výboru. Ďakujeme za pozornosť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b/>
          <w:i/>
          <w:u w:val="single"/>
          <w:lang w:val="en-US"/>
        </w:rPr>
        <w:t xml:space="preserve">Poznámka: </w:t>
      </w:r>
    </w:p>
    <w:p>
      <w:pPr>
        <w:pStyle w:val="Normal"/>
        <w:ind w:left="708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Uvedené sa vzťahuje na všetky stretnutia WHIL, t.j. rovnako na území SR ako aj ČR. 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3. ORGANIZAČNÉ OZNÁMENIA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mena org. pracovníka ŠKP Piccard Senec: Dáša Škripová, Estónska 24, 821 06 Bratislava, mobil: 0911 </w:t>
      </w:r>
    </w:p>
    <w:p>
      <w:pPr>
        <w:pStyle w:val="Normal"/>
        <w:ind w:left="360" w:firstLine="348"/>
        <w:rPr>
          <w:b/>
          <w:b/>
          <w:bCs/>
          <w:lang w:val="en-US"/>
        </w:rPr>
      </w:pPr>
      <w:r>
        <w:rPr>
          <w:b/>
          <w:bCs/>
        </w:rPr>
        <w:t xml:space="preserve">777 074, e-mail: </w:t>
      </w:r>
      <w:hyperlink r:id="rId3">
        <w:r>
          <w:rPr>
            <w:rStyle w:val="InternetLink"/>
            <w:b/>
            <w:bCs/>
          </w:rPr>
          <w:t>skripova</w:t>
        </w:r>
        <w:r>
          <w:rPr>
            <w:rStyle w:val="InternetLink"/>
            <w:b/>
            <w:bCs/>
            <w:lang w:val="en-US"/>
          </w:rPr>
          <w:t>@centrum.sk</w:t>
        </w:r>
      </w:hyperlink>
      <w:r>
        <w:rPr>
          <w:b/>
          <w:bCs/>
          <w:lang w:val="en-US"/>
        </w:rPr>
        <w:t xml:space="preserve">, </w:t>
      </w:r>
      <w:hyperlink r:id="rId4">
        <w:r>
          <w:rPr>
            <w:rStyle w:val="InternetLink"/>
            <w:b/>
            <w:bCs/>
            <w:lang w:val="en-US"/>
          </w:rPr>
          <w:t>hadzana@skpba.sk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</w:t>
      </w:r>
      <w:r>
        <w:rPr>
          <w:b/>
          <w:bCs/>
          <w:lang w:val="sk-SK"/>
        </w:rPr>
        <w:t xml:space="preserve">b) </w:t>
        <w:tab/>
        <w:t xml:space="preserve">oprava e-mailovej adresy predsedu KR SZH a delegáta p. J. Ambruša: </w:t>
      </w:r>
      <w:hyperlink r:id="rId5">
        <w:r>
          <w:rPr>
            <w:rStyle w:val="InternetLink"/>
            <w:b/>
            <w:bCs/>
            <w:lang w:val="sk-SK"/>
          </w:rPr>
          <w:t>ambrjoz</w:t>
        </w:r>
        <w:r>
          <w:rPr>
            <w:rStyle w:val="InternetLink"/>
            <w:b/>
            <w:bCs/>
            <w:lang w:val="en-US"/>
          </w:rPr>
          <w:t>@mail.t</w:t>
        </w:r>
        <w:r>
          <w:rPr>
            <w:rStyle w:val="InternetLink"/>
            <w:b/>
            <w:bCs/>
          </w:rPr>
          <w:t>-com.sk</w:t>
        </w:r>
      </w:hyperlink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c) </w:t>
        <w:tab/>
        <w:t>doplnenie e-</w:t>
      </w:r>
      <w:r>
        <w:rPr>
          <w:b/>
          <w:bCs/>
        </w:rPr>
        <w:t xml:space="preserve">mailovej adresy delegáta p. J. Rudinského: </w:t>
      </w:r>
      <w:hyperlink r:id="rId6">
        <w:r>
          <w:rPr>
            <w:rStyle w:val="InternetLink"/>
            <w:b/>
            <w:bCs/>
          </w:rPr>
          <w:t>janrudinsky</w:t>
        </w:r>
        <w:r>
          <w:rPr>
            <w:rStyle w:val="InternetLink"/>
            <w:b/>
            <w:bCs/>
            <w:lang w:val="en-US"/>
          </w:rPr>
          <w:t>@rudimed.sk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d) </w:t>
        <w:tab/>
        <w:t>ruší sa mobil u rozhodcu p.</w:t>
      </w:r>
      <w:r>
        <w:rPr>
          <w:b/>
          <w:bCs/>
        </w:rPr>
        <w:t xml:space="preserve"> J. Volenticsa </w:t>
      </w:r>
      <w:r>
        <w:rPr>
          <w:bCs/>
        </w:rPr>
        <w:t>0903 437 955 a platí len 0903 121 712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 xml:space="preserve">e) </w:t>
        <w:tab/>
        <w:t>informácia slovenským rozhodcom extraligy mužov a WHIL:</w:t>
      </w:r>
    </w:p>
    <w:p>
      <w:pPr>
        <w:pStyle w:val="Normal"/>
        <w:rPr>
          <w:b/>
          <w:b/>
          <w:bCs/>
          <w:color w:val="000080"/>
          <w:lang w:val="sk-SK"/>
        </w:rPr>
      </w:pPr>
      <w:r>
        <w:rPr>
          <w:b/>
          <w:bCs/>
          <w:color w:val="000080"/>
          <w:lang w:val="sk-SK"/>
        </w:rPr>
        <w:tab/>
        <w:t>Upozorňujeme rozhodcov, ktorí sú delegovaní na tzv. „dvojzápasy“ (piatok-sobota, resp. sobota-</w:t>
      </w:r>
    </w:p>
    <w:p>
      <w:pPr>
        <w:pStyle w:val="Normal"/>
        <w:ind w:firstLine="708"/>
        <w:rPr>
          <w:b/>
          <w:b/>
          <w:color w:val="000080"/>
          <w:lang w:val="sk-SK"/>
        </w:rPr>
      </w:pPr>
      <w:r>
        <w:rPr>
          <w:b/>
          <w:bCs/>
          <w:color w:val="000080"/>
          <w:lang w:val="sk-SK"/>
        </w:rPr>
        <w:t xml:space="preserve">nedeľa), pri veľkých vzdialenostiach („východ-západ“), </w:t>
      </w:r>
      <w:r>
        <w:rPr>
          <w:b/>
          <w:color w:val="000080"/>
          <w:lang w:val="sk-SK"/>
        </w:rPr>
        <w:t xml:space="preserve">aby si sami zabezpečili ubytovanie </w:t>
      </w:r>
    </w:p>
    <w:p>
      <w:pPr>
        <w:pStyle w:val="Normal"/>
        <w:ind w:firstLine="708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 xml:space="preserve">(nocľah) max. do 30,- eur/osobu a nekontaktovali sa s funkcionármi klubov, ktorých stretnutie </w:t>
      </w:r>
    </w:p>
    <w:p>
      <w:pPr>
        <w:pStyle w:val="Normal"/>
        <w:ind w:firstLine="708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 xml:space="preserve">budú rozhodovať. Účet za ubytovanie zašlú rozhodcovia spolu s vyúčtovaním za obe stretnutia na </w:t>
      </w:r>
    </w:p>
    <w:p>
      <w:pPr>
        <w:pStyle w:val="Normal"/>
        <w:ind w:firstLine="708"/>
        <w:rPr>
          <w:b/>
          <w:b/>
          <w:bCs/>
          <w:color w:val="000080"/>
          <w:lang w:val="sk-SK"/>
        </w:rPr>
      </w:pPr>
      <w:r>
        <w:rPr>
          <w:b/>
          <w:color w:val="000080"/>
          <w:lang w:val="sk-SK"/>
        </w:rPr>
        <w:t>sekretariát SZH.</w:t>
      </w:r>
    </w:p>
    <w:p>
      <w:pPr>
        <w:pStyle w:val="Normal"/>
        <w:ind w:left="360" w:hanging="0"/>
        <w:rPr>
          <w:b/>
          <w:b/>
          <w:bCs/>
          <w:color w:val="000080"/>
          <w:lang w:val="sk-SK"/>
        </w:rPr>
      </w:pPr>
      <w:r>
        <w:rPr>
          <w:b/>
          <w:bCs/>
          <w:color w:val="000080"/>
          <w:lang w:val="sk-SK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</w:t>
      </w:r>
      <w:r>
        <w:rPr>
          <w:b/>
          <w:sz w:val="24"/>
          <w:szCs w:val="24"/>
          <w:lang w:val="cs-CZ"/>
        </w:rPr>
        <w:t>zpis zápasov</w:t>
      </w:r>
      <w:r>
        <w:rPr>
          <w:b/>
          <w:sz w:val="24"/>
          <w:szCs w:val="24"/>
        </w:rPr>
        <w:t xml:space="preserve"> WHIL 1.-4. kola súťažného ročníka 2011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"/>
        <w:rPr/>
      </w:pPr>
      <w:r>
        <w:rPr>
          <w:b/>
          <w:sz w:val="22"/>
          <w:szCs w:val="22"/>
        </w:rPr>
        <w:t>1. kolo : 3. – 4.9.2011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1  4/15,00</w:t>
        <w:tab/>
        <w:t xml:space="preserve">Partizánske  - Slavia Praha  </w:t>
        <w:tab/>
        <w:tab/>
        <w:t xml:space="preserve">Karlubík-Struhár, Rančík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2  3/16,00</w:t>
        <w:tab/>
        <w:t xml:space="preserve">Zlín         - ŠKP Piccard Senec </w:t>
        <w:tab/>
        <w:t xml:space="preserve">Hanák-Novák, Cikán                                    </w:t>
      </w:r>
    </w:p>
    <w:p>
      <w:pPr>
        <w:pStyle w:val="Obyaj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3  3/18,00  </w:t>
        <w:tab/>
        <w:t xml:space="preserve">Poruba       - Písek       </w:t>
        <w:tab/>
        <w:tab/>
        <w:t>Bečička-Horák, Staněk</w:t>
      </w:r>
    </w:p>
    <w:p>
      <w:pPr>
        <w:pStyle w:val="Obyajntext"/>
        <w:rPr>
          <w:sz w:val="22"/>
          <w:szCs w:val="22"/>
        </w:rPr>
      </w:pPr>
      <w:r>
        <w:rPr>
          <w:sz w:val="22"/>
          <w:szCs w:val="22"/>
        </w:rPr>
        <w:tab/>
        <w:t xml:space="preserve">/stretnutie sa výnimočne hrá v ŠH SPŠEI, Sokolská třída 48, Ostrava/ </w:t>
      </w:r>
    </w:p>
    <w:p>
      <w:pPr>
        <w:pStyle w:val="Obyaj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4 30.8./17,30 </w:t>
      </w:r>
      <w:r>
        <w:rPr>
          <w:color w:val="FF0000"/>
          <w:sz w:val="18"/>
          <w:szCs w:val="18"/>
        </w:rPr>
        <w:t>predohrávka</w:t>
      </w:r>
      <w:r>
        <w:rPr>
          <w:sz w:val="22"/>
          <w:szCs w:val="22"/>
        </w:rPr>
        <w:t xml:space="preserve">  Michalovce - Nitra-Sereď</w:t>
        <w:tab/>
        <w:t xml:space="preserve"> Gabriš-Macko, Klár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5  3/18,00  </w:t>
        <w:tab/>
        <w:t xml:space="preserve">Šaľa         - J.Hradec         </w:t>
        <w:tab/>
        <w:tab/>
        <w:t xml:space="preserve">Mandák-Rudinský, Korec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6 7.9./17,30  </w:t>
      </w:r>
      <w:r>
        <w:rPr>
          <w:color w:val="FF0000"/>
          <w:sz w:val="18"/>
          <w:szCs w:val="18"/>
        </w:rPr>
        <w:t xml:space="preserve">dohrávka </w:t>
      </w:r>
      <w:r>
        <w:rPr>
          <w:sz w:val="22"/>
          <w:szCs w:val="22"/>
        </w:rPr>
        <w:tab/>
        <w:t xml:space="preserve">  Olomouc    - Veselí   </w:t>
        <w:tab/>
        <w:t xml:space="preserve">Kavulič-Skružný, Ondráš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WA-7   </w:t>
        <w:tab/>
        <w:tab/>
        <w:t xml:space="preserve">voľno        - Most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lo : 10. – 11.9.2011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8   11/17,00 Slavia Praha - Most             </w:t>
        <w:tab/>
        <w:t xml:space="preserve">L. Kohout-Vaník, Konenčný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9   </w:t>
        <w:tab/>
        <w:tab/>
        <w:t xml:space="preserve"> Veselí       - voľno  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10  10/18,00 J.Hradec     - Olomouc       </w:t>
        <w:tab/>
        <w:tab/>
        <w:t xml:space="preserve">Frieser-Frieser, Dolejš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11  11/17,30 Nitra-Sereď  - Šaľa           </w:t>
        <w:tab/>
        <w:tab/>
        <w:t xml:space="preserve">Brunovský-Čanda, Stašová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12  10/15,00 Písek        - Michalovce  </w:t>
        <w:tab/>
        <w:tab/>
        <w:t xml:space="preserve">Hájek-Macho, S. Svoboda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13  11/17,00 ŠKP Piccard Senec - Poruba     </w:t>
        <w:tab/>
        <w:tab/>
        <w:t xml:space="preserve">Haščík-Ořapka, Rudinský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WA-14  11/15,00 Partizánske  - Zlín        </w:t>
        <w:tab/>
        <w:tab/>
        <w:t xml:space="preserve">Dvorský-Sivák, Ambruš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olo : 17. – 18.9.2011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15  17/16,00 Zlín         - Slavia Praha      </w:t>
        <w:tab/>
        <w:t xml:space="preserve">Horáček-J. Novotný, Jakub                               </w:t>
      </w:r>
    </w:p>
    <w:p>
      <w:pPr>
        <w:pStyle w:val="Obyaj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16  17/18,00 Poruba       - Partizánske</w:t>
        <w:tab/>
        <w:tab/>
        <w:t>Nesvadba-Simu, Macharáček</w:t>
      </w:r>
    </w:p>
    <w:p>
      <w:pPr>
        <w:pStyle w:val="Obyajn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/stretnutie sa už riadne hrá ako aj všetky ďalšie v ŠH Sareza/                                      </w:t>
      </w:r>
    </w:p>
    <w:p>
      <w:pPr>
        <w:pStyle w:val="Obyaj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17  17/17,30</w:t>
        <w:tab/>
        <w:t xml:space="preserve"> Michalovce   - ŠKP Piccard Senec     Daňo-Sabol, Molnár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18  17/18,00</w:t>
        <w:tab/>
        <w:t xml:space="preserve"> Šaľa         - Písek           </w:t>
        <w:tab/>
        <w:tab/>
        <w:t xml:space="preserve">Haščík-Oťapka, Ondogrecula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19  17/17,30</w:t>
        <w:tab/>
        <w:t xml:space="preserve"> Olomouc      - Nitra-Sereď        </w:t>
        <w:tab/>
        <w:t xml:space="preserve">Králíček-Letev, Kastner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20   </w:t>
        <w:tab/>
        <w:tab/>
        <w:t xml:space="preserve"> voľno        - J.Hradec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A-21  17/17,00</w:t>
        <w:tab/>
        <w:t xml:space="preserve"> Most         - Veselí            </w:t>
        <w:tab/>
        <w:t xml:space="preserve">Halada-Pavlát, Nosek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lo : 1. – 2.10.2011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22   2/17,00 Slavia Praha - Veselí      </w:t>
        <w:tab/>
        <w:tab/>
        <w:t xml:space="preserve">Hájek-Macho, Cikán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23   1/18,00</w:t>
        <w:tab/>
        <w:t xml:space="preserve"> J.Hradec     - Most    </w:t>
        <w:tab/>
        <w:tab/>
        <w:tab/>
        <w:t xml:space="preserve">Bruna-Vostatek, V. Svoboda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24   </w:t>
        <w:tab/>
        <w:tab/>
        <w:t xml:space="preserve"> Nitra-Sereď  - voľno  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A-25   1/15,00</w:t>
        <w:tab/>
        <w:t xml:space="preserve"> Písek        - Olomouc           </w:t>
        <w:tab/>
        <w:t xml:space="preserve">Větrovský-Zych, Šulc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26   1/18,00 ŠKP Piccard Senec - Šaľa        </w:t>
        <w:tab/>
        <w:t xml:space="preserve">Černý-Vydra, Stašova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A-27   2/15,00 Partizánske  - Michalovce    </w:t>
        <w:tab/>
        <w:t xml:space="preserve">   </w:t>
        <w:tab/>
        <w:t xml:space="preserve">Baďura-Ondogrecula,Rudinský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WA-28   2/16,00 Zlín         - Poruba       </w:t>
        <w:tab/>
        <w:tab/>
        <w:t xml:space="preserve">Bečička-Horák, Tvrdoň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19.08.201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Jozef Ambruš, v.r.       Jiří Konečný, v.r.</w:t>
        <w:tab/>
        <w:t xml:space="preserve">   Ing. Ivan Sverák, v.r            Stanislav Svobo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predseda KR SZH</w:t>
        <w:tab/>
        <w:t xml:space="preserve">      predseda KR ČSH        predseda HK SZH     predseda súř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>Anton Gregor, v.r               Mgr. Martin Simonides, v.r.       Peter Brunovský, v.r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>predseda DK WHIL</w:t>
        <w:tab/>
        <w:t xml:space="preserve">      generálny sekretár SZH                 riaditeľ WHIL</w:t>
        <w:tab/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lainTextChar">
    <w:name w:val="Plain Text Char"/>
    <w:basedOn w:val="Predvolenpsmoodseku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ipova@centrum.sk" TargetMode="External"/><Relationship Id="rId4" Type="http://schemas.openxmlformats.org/officeDocument/2006/relationships/hyperlink" Target="mailto:hadzana@skpba.sk" TargetMode="External"/><Relationship Id="rId5" Type="http://schemas.openxmlformats.org/officeDocument/2006/relationships/hyperlink" Target="mailto:ambrjoz@mail.t-com.sk" TargetMode="External"/><Relationship Id="rId6" Type="http://schemas.openxmlformats.org/officeDocument/2006/relationships/hyperlink" Target="mailto:janrudinsky@rudimed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1:00Z</dcterms:created>
  <dc:creator>Peter Brunovský</dc:creator>
  <dc:description/>
  <cp:keywords/>
  <dc:language>en-US</dc:language>
  <cp:lastModifiedBy>Brunovský</cp:lastModifiedBy>
  <cp:lastPrinted>2011-08-19T16:47:00Z</cp:lastPrinted>
  <dcterms:modified xsi:type="dcterms:W3CDTF">2011-08-19T17:46:00Z</dcterms:modified>
  <cp:revision>4</cp:revision>
  <dc:subject/>
  <dc:title>HRACIA KOMISIA WHIL:</dc:title>
</cp:coreProperties>
</file>